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znanost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cirati/sufinancirati iz Proračuna Federacije BiH za 2025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2. POTPORA STUDENTIMA S INVALIDITETOM, DRŽAVLJANIMA BOSNE I HERCEGOVINE S PREBIVALIŠTEM NA PODRUČJU FEDERACIJE BOSNE I HERCEGOVINE I KOJI STUDIRAJU NA VISOKOŠKOLSKIM USTANOVAMA U BOSNI I HERCEGOVI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tci o podnositelj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tci vezani za tekući račun podnositelj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tci o visokoškolskoj ustanovi na kojoj podnositelj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telj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uvjerenje matične visokoškolske  ustanove da je redovan student prvog ili drugog ciklusa studija</w:t>
      </w:r>
      <w:r>
        <w:rPr/>
        <w:t xml:space="preserve"> u akademskoj 2025/26. godini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u kopiju CIPS-ove  osob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ovjerenu kopiju  CIPS prijave  prebivališt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u kopiju rješenja nadležnog organa o utvrđenom invaliditetu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potvrdu Ureda za podršku studentima s posebnim potrebama visokoškolske ustanove na kojoj studira, s obrazoloženjem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potvrdu  matične  visokoškolske  ustanove da nije ponavljao neku  od  godina  studija  u  toku prethodnog studiranja;</w:t>
      </w:r>
    </w:p>
    <w:p>
      <w:pPr>
        <w:pStyle w:val="Normal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(Ukoliko je neka godina ponavljana, potrebno je dostaviti dokaz da je obnavljanje godine posljedica liječenja u vezi s invaliditetom ili ovjerena preporuka Ureda za podršku studentima sa posebnim potrebama visokoškolske ustanove na kojoj studira, s obrazloženjem i medicinskom dokumentacijom – ovjerena kopija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iografij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otvrdu banke o posjedovanju tekućeg računa sa brojem transakcijskog računa bank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  <w:u w:val="single"/>
        </w:rPr>
        <w:t>Napomena</w:t>
      </w:r>
      <w:r>
        <w:rPr>
          <w:szCs w:val="20"/>
        </w:rPr>
        <w:t>: U slučaju da aplikant u svrhu dokazivanja invalidnosti dostavi liječničke nalaze ili mišljenja, a ne Rješenje nadležnog organa o utvrđivanju invalidnosti, njegova prijava se neće uzeti u razmatranj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odvojena primjerka (u jednoj ku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znanosti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 24.10.2025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.;adela.kulukcija@fmon.gov.ba</dc:creator>
  <dc:description/>
  <cp:keywords/>
  <dc:language>en-US</dc:language>
  <cp:lastModifiedBy>Sandra</cp:lastModifiedBy>
  <cp:lastPrinted>2019-09-09T09:19:00Z</cp:lastPrinted>
  <dcterms:modified xsi:type="dcterms:W3CDTF">2025-10-07T11:26:00Z</dcterms:modified>
  <cp:revision>134</cp:revision>
  <dc:subject/>
  <dc:title>                                   </dc:title>
</cp:coreProperties>
</file>